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únor 201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p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ádá SDH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- KD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škarní p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 na téma pohádkové postavy. Pořádá Klub přátel recese Písečná. Začátek v 19.0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Skiareál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eskydská lyže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vody pro  děti ze základních škol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 Lomná - Penzion U Studánk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etení z peddigu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ktorka Gabriela Lipus. </w:t>
              <w:br/>
              <w:t>Začátek v 15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www.koliba-ic.os.c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2.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roba krpců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vůrčí dílna, lektorem je Karel Kufa. Začátek v 15.3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www.koliba-ic.os.cz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2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-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mpa Cross Cup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vody v lyžování,snowboardingu,snowtubingu a jízdě na mjechu. Začátek v 10 hodi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2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řednáška MUDr. Kamará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 „Ischemická choroba dolních končetin“ Začátek v 17 h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2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ro na vesni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a pana Antoniho Szpyrc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 v 15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www.koliba-ic.os.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1:00Z</dcterms:created>
  <dc:creator>JIC-KRENZELOKOVA</dc:creator>
  <dc:description/>
  <cp:keywords/>
  <dc:language>en-US</dc:language>
  <cp:lastModifiedBy>JIC-KRENZELOKOVA</cp:lastModifiedBy>
  <dcterms:modified xsi:type="dcterms:W3CDTF">2010-01-21T14:49:00Z</dcterms:modified>
  <cp:revision>3</cp:revision>
  <dc:subject/>
  <dc:title>JABLUNKOVSKÉ INFORMAČNÍ  CENTRUM</dc:title>
</cp:coreProperties>
</file>